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成都市融资再担保有限责任公司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上半年公开招聘岗位及任职要求一览表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44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44"/>
          <w:szCs w:val="32"/>
        </w:rPr>
      </w:r>
    </w:p>
    <w:p>
      <w:pPr>
        <w:pStyle w:val="Style15"/>
        <w:overflowPunct w:val="false"/>
        <w:spacing w:lineRule="exact" w:line="57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任职统一要求</w:t>
      </w:r>
      <w:r>
        <w:rPr>
          <w:rFonts w:ascii="Times New Roman" w:hAnsi="Times New Roman" w:cs="方正仿宋_GBK" w:eastAsia="方正仿宋_GBK"/>
          <w:color w:val="000000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所有人员都必须</w:t>
      </w:r>
      <w:r>
        <w:rPr>
          <w:rFonts w:ascii="Times New Roman" w:hAnsi="Times New Roman" w:cs="方正仿宋_GBK" w:eastAsia="方正仿宋_GBK"/>
          <w:color w:val="000000"/>
          <w:szCs w:val="32"/>
        </w:rPr>
        <w:t>符合招聘岗位资格条件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Cs w:val="32"/>
        </w:rPr>
        <w:t>要求</w:t>
      </w:r>
      <w:r>
        <w:rPr>
          <w:rFonts w:ascii="Times New Roman" w:hAnsi="Times New Roman" w:cs="方正仿宋_GBK" w:eastAsia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szCs w:val="32"/>
        </w:rPr>
        <w:t>在入职到岗前取得资格条件要求的毕业证、学位证、相关资格证等证书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tbl>
      <w:tblPr>
        <w:tblW w:w="100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9"/>
        <w:gridCol w:w="632"/>
        <w:gridCol w:w="4217"/>
        <w:gridCol w:w="3636"/>
      </w:tblGrid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职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职要求</w:t>
            </w:r>
          </w:p>
        </w:tc>
      </w:tr>
      <w:tr>
        <w:trPr>
          <w:trHeight w:val="2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综合管理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文秘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公司股东会、董事会、总经理办公会、行政例会等会议的组织协调及保障工作，负责重要会议决议事项的督办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起草、撰写公司各类行政综合性文稿、重要文件、报告及规章制度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公司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经营目标完成情况、重点工作任务的跟进和督办，负责公司宣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公司重要接待、重大活动组织、对外协调等公共关系维护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完成领导安排的其他工作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全日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以上学历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、新闻传播学类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、金融学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具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良好的政治和文化素养，有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党政机关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国企相关工作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经验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具备较强的文字功底和会议组织能力，较丰富的公文管理、督办工作经验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熟悉各类公文撰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熟悉企业行政管理相关知识及法律法规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具备较强的沟通和组织协调能力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综合管理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行政</w:t>
            </w:r>
            <w:r>
              <w:rPr>
                <w:rFonts w:cs="Times New Roman" w:eastAsia="方正仿宋_GBK"/>
                <w:kern w:val="0"/>
                <w:sz w:val="20"/>
                <w:szCs w:val="20"/>
                <w:lang w:val="en-US" w:eastAsia="zh-CN" w:bidi="ar"/>
              </w:rPr>
              <w:t>后勤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公司股东单位联络工作，包括：征集股东单位需求和意见，协调股东会相关事宜，向股东单位报送相关资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公司采购、车辆、印章等行政后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负责完善公司各项行政管理制度并贯彻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完成领导交办的其他任务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中国语言文学类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工商管理类、行政管理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、金融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具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良好的政治和文化素养，有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党政机关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国企相关工作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经验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熟悉企业行政管理相关知识及法律法规，具有较强的服务意识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良好的职业操守、团队协作精神，具备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较好的文字功底，以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较强的沟通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组织协调能力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altName w:val="楷体_GB2312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方正楷体_GB2312;楷体_GB2312" w:hAnsi="方正楷体_GB2312;楷体_GB2312" w:eastAsia="方正楷体_GB2312;楷体_GB231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qFormat/>
    <w:pPr>
      <w:spacing w:lineRule="auto" w:line="360"/>
      <w:ind w:firstLine="602"/>
    </w:pPr>
    <w:rPr>
      <w:rFonts w:ascii="Calibri" w:hAnsi="Calibri" w:eastAsia="黑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5:00Z</dcterms:created>
  <dc:creator>gy</dc:creator>
  <dc:description/>
  <dc:language>en-US</dc:language>
  <cp:lastModifiedBy>火腿长</cp:lastModifiedBy>
  <cp:lastPrinted>2024-03-01T15:46:00Z</cp:lastPrinted>
  <dcterms:modified xsi:type="dcterms:W3CDTF">2024-03-06T01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21BD41B84BEFA4DBBB148CC178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